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ind w:left="2013" w:right="183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v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sz w:val="36"/>
          <w:szCs w:val="36"/>
        </w:rPr>
        <w:t>ou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e</w:t>
      </w:r>
      <w:r>
        <w:rPr>
          <w:rFonts w:cs="Times New Roman" w:ascii="Times New Roman" w:hAnsi="Times New Roman"/>
          <w:b/>
          <w:bCs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to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kn</w:t>
      </w:r>
      <w:r>
        <w:rPr>
          <w:rFonts w:cs="Times New Roman" w:ascii="Times New Roman" w:hAnsi="Times New Roman"/>
          <w:b/>
          <w:bCs/>
          <w:sz w:val="36"/>
          <w:szCs w:val="36"/>
        </w:rPr>
        <w:t>ow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413" w:before="0" w:after="0"/>
        <w:ind w:left="2243" w:right="206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e “1 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&amp;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”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3"/>
          <w:w w:val="99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m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)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)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w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&amp;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nou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)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on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.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or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3" w:before="0" w:after="0"/>
        <w:ind w:left="120" w:right="484" w:firstLine="720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431800</wp:posOffset>
                </wp:positionV>
                <wp:extent cx="57150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pt;mso-wrap-distance-left:9.05pt;mso-wrap-distance-right:9.05pt;mso-wrap-distance-top:0pt;mso-wrap-distance-bottom:0pt;margin-top:34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u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37" w:hanging="0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43" w:hanging="0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 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563" w:hanging="0"/>
        <w:rPr/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ou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164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2" w:right="139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e “1 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&amp;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”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i/>
          <w:iCs/>
          <w:w w:val="99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36"/>
          <w:szCs w:val="36"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i/>
          <w:iCs/>
          <w:w w:val="99"/>
          <w:sz w:val="36"/>
          <w:szCs w:val="36"/>
        </w:rPr>
        <w:t>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u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3015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right="4656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2</w:t>
      </w:r>
    </w:p>
    <w:sectPr>
      <w:type w:val="nextPage"/>
      <w:pgSz w:w="12240" w:h="15840"/>
      <w:pgMar w:left="1320" w:right="13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5:00Z</dcterms:created>
  <dc:creator>charlesl</dc:creator>
  <dc:description>Document was created by {applicationname}, version: {version}</dc:description>
  <cp:keywords/>
  <dc:language>en-US</dc:language>
  <cp:lastModifiedBy>patrick.matarazzo</cp:lastModifiedBy>
  <dcterms:modified xsi:type="dcterms:W3CDTF">2013-01-03T21:15:00Z</dcterms:modified>
  <cp:revision>4</cp:revision>
  <dc:subject/>
  <dc:title>Microsoft Word - Counting1e&amp;a.doc</dc:title>
</cp:coreProperties>
</file>